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7523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7523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7523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7523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75234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</wp:posOffset>
                </wp:positionV>
                <wp:extent cx="47523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1.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7523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752340" cy="565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4.5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78740</wp:posOffset>
                </wp:positionV>
                <wp:extent cx="475234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6.2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475234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7523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484" w:h="1116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18-06-08T08:38:00Z</dcterms:modified>
  <cp:revision>12</cp:revision>
  <dc:subject/>
  <dc:title/>
</cp:coreProperties>
</file>