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61657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</wp:posOffset>
                </wp:positionV>
                <wp:extent cx="561657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3.2pt;mso-wrap-distance-left:9.05pt;mso-wrap-distance-right:9.05pt;mso-wrap-distance-top:0pt;mso-wrap-distance-bottom:0pt;margin-top:1.6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6165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6165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5240</wp:posOffset>
                </wp:positionV>
                <wp:extent cx="561657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28.8pt;mso-wrap-distance-left:9.05pt;mso-wrap-distance-right:9.05pt;mso-wrap-distance-top:0pt;mso-wrap-distance-bottom:0pt;margin-top:1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56165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38100</wp:posOffset>
                </wp:positionV>
                <wp:extent cx="5616575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3.7pt;mso-wrap-distance-left:9.05pt;mso-wrap-distance-right:9.05pt;mso-wrap-distance-top:0pt;mso-wrap-distance-bottom:0pt;margin-top: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561657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-146050</wp:posOffset>
                </wp:positionV>
                <wp:extent cx="561657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93.6pt;mso-wrap-distance-left:9.05pt;mso-wrap-distance-right:9.05pt;mso-wrap-distance-top:0pt;mso-wrap-distance-bottom:0pt;margin-top:-11.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561657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845" w:h="1326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18-06-08T08:39:00Z</dcterms:modified>
  <cp:revision>16</cp:revision>
  <dc:subject/>
  <dc:title/>
</cp:coreProperties>
</file>